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ряжением УФНС России по Республике Бурятия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1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преля 2025 года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300-00-10-01/36@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едомственный план УФНС России по Республике Бурятия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226"/>
        <w:gridCol w:w="2897"/>
        <w:gridCol w:w="296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(по мере необходимости) консультаций, рабочих совещ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сотрудников УФНС России по Республике Бурятия в области открытых данны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ОГ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еализация комплексных мер по обеспечению высокого уровня удовлетворенности пользователей официального сайта ФНС России 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ОГУ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ы 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30"/>
        <w:gridCol w:w="2908"/>
        <w:gridCol w:w="294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ФНС России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на официальном сайте ФНС России и актуализация информации в соответствии с требованиями Федерального закона от 09.02.2009 № 8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ОГУ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ы УФН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официальн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йте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УФНС России по Республике Бурятия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ОГ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айте УФНС России по Республике Бурятия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ОГУ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ы УФН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ФНС России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ализ структуры открытых данных, размещенных на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айте ФНС России, и разработка и направление в ЦА ФНС России предложений по их совершенствованию (при наличии)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ы УФН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ОГ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айте ФНС России в соответствии с приказом УФНС России по Республике Бурятия № 01-12/1/269@ от 02.11.2024 «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ru-RU"/>
              </w:rPr>
              <w:t>О порядке ведения регионального раздела информационного ресурса «База данных «Вопрос-Ответ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РиУН, ОКК, ООК, ОКК СНИ, ОКК НДФЛиСВ №2, ОКК СНР, ООГ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обеспечения наполнения информационного ресурса «Справочная информация о ставках и льготах по имущественным налогам» сведениями о сроках уплаты налогов,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КК С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ОГ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ФНС России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Публичной декларации целей и задач ФНС России на 2025 г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После размещ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убличной декларации целей и задач ФНС России на 2025 год на сайте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тделы УФНС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УФНС России по Республике Бур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ОГУ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йте ФНС России обзоров обращений граждан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и организаций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ОГ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ормирование и размещ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йте ФНС России Бурят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правок о работе УФНС России по Республике Бурятия с обращениями граждан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 организац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запросами пользователей информ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справ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ОГУ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ФНС России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е УФНС России по Республике Бурятия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бо на разъяснение права на налоговые льготы в соответствии с Планом ИРР, утвержде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ы Управления, ООГ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дение и координация мероприятий по налоговой культуре и грамотности насел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ОГУ, 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>
          <w:trHeight w:val="6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Взаимодействие УФНС России по Республике Бурятия с Общественным советом при УФНС России по Республике Бур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и о персональном составе Общественного совета при УФНС России по Республике Бур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Республике Бурят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ОГУ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в актуальной редакции Положения об Общественном совете пр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НС России по Республике Бур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ООГУ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УФНС России по Республике Бурятия плана работы Общественного совета при УФНС России по Республике Бур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ОГУ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отчета о деятельности Общественного совета при УФНС России по Республике Бур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ОГУ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рассмотрения Общественным советом при УФНС России по Республике Бурятия докладов и материалов о выполнении Плана противодействия коррупции Федеральной налоговой служб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ГУ, ОПКиИПи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ФНС России по Республике Бурятия в порядке, определенном руководителем УФНС России по Республике Бурятия, в работе Комиссии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ОК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йте УФНС России по Республике Бурятия, а также в СМИ материалов, информирующих о деятельности Общественного совета при УФНС России по Республике Бур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ОГУ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УФНС России по Республике Бурятия в итоговом заседании коллегии УФНС России по Республике Бур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</w:rPr>
              <w:t>ООГ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Республике Бур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и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ОГУ</w:t>
            </w:r>
          </w:p>
        </w:tc>
      </w:tr>
      <w:tr>
        <w:trPr>
          <w:trHeight w:val="4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ЦА УФНС России по Республике Бурятия по вопросам изменений в налоговом администрирован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соответствии с Планом ИП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ОГ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России по Республике Бурятия в телевизионных программах (сюжеты, интервью) по освещению деятельности УФНС России по Республике Бур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ОГ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регулярности размещения информационных материалов (интервью с руководством УФНС России по Республике Бурятия, новостей, пресс-релизов о деятельности УФНС России по Республике Бурятия, видеозаписей официальных мероприятий с участием УФНС России по Республике Бурятия) на официальном сайте УФНС России по Республике Бурятия в разделе «Новости», а также в официальных аккаунтах УФНС России по Республике Бурятия в социальных меди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О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. Рассылка обзора по Лотусу руководству УФНС России по Республике Бур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ОГ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змещение на официальном сайте ФНС России сведений о выполнении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Плана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противодействия коррупции, утвержденного приказом УФНС России по Республике Бурятия от 12.11.2021 № 01-12/291@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прель 2025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КиИПиБ,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Г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на официальном сайте ФНС России информации о деятельности Комиссии по соблюдению требований к служебному поведению федеральных государственных гражданских служащих Управления Федеральной налоговой службы по Республике Бурятия и урегулированию конфликта интересов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КиИПиБ,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ГУ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230"/>
        <w:gridCol w:w="2897"/>
        <w:gridCol w:w="296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размещение в аккаунтах Управления в соцсетях выпусков видеорубрики «О налогах просто»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ОГУ, отделы Управлени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разработка коротких видеоматериалов по актуальным вопросам налогового администрирования. Основная целевая аудитория – физические лица.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рубрика позволит повысить понятность актуальных вопросов налогового администрирования, повысит доступность услуг Службы.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Ключевые этапы на 2025 го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пилотный выпуск – в марте 2025 года, далее выпуски в количестве 2-х в месяц.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"/>
          <w:szCs w:val="2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5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;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;Times New Roman"/>
    </w:rPr>
  </w:style>
  <w:style w:type="character" w:styleId="Style22">
    <w:name w:val="Тема примечания Знак"/>
    <w:qFormat/>
    <w:rPr>
      <w:rFonts w:eastAsia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;Times New Roman" w:hAnsi="Times New Roman;Times New Roman" w:cs="Times New Roman;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260885B2076E4BFA56A1E5320F3074CBDEC868B89883B8ABB0696016BE729036C4272972F8C8A89F3F1C4124E428BB456E50C9A50ECC1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18:00Z</dcterms:created>
  <dc:creator>Kolomenskaya Ekaterina</dc:creator>
  <dc:description/>
  <cp:keywords/>
  <dc:language>en-US</dc:language>
  <cp:lastModifiedBy>Цыбиков Чингиз Григорьевич</cp:lastModifiedBy>
  <cp:lastPrinted>2019-01-16T10:36:00Z</cp:lastPrinted>
  <dcterms:modified xsi:type="dcterms:W3CDTF">2025-04-11T01:51:00Z</dcterms:modified>
  <cp:revision>11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